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INATION QUESTIONNAI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u w:val="single"/>
        </w:rPr>
        <w:t>CONDUCTED AT:</w:t>
      </w:r>
      <w:r>
        <w:rPr>
          <w:rFonts w:cs="Bookman Old Style" w:ascii="Bookman Old Style" w:hAnsi="Bookman Old Style"/>
          <w:sz w:val="28"/>
        </w:rPr>
        <w:t xml:space="preserve">  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u w:val="single"/>
        </w:rPr>
        <w:t>DATE:</w:t>
      </w:r>
      <w:r>
        <w:rPr>
          <w:rFonts w:cs="Bookman Old Style" w:ascii="Bookman Old Style" w:hAnsi="Bookman Old Style"/>
          <w:sz w:val="28"/>
        </w:rPr>
        <w:t xml:space="preserve">                    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LL NAME:    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       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LONG AT THIS ADDRESS? 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POSE TO MOVE?  IF SO, WHAT WILL BE THE NEW ADDRESS?  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NE NUMBERS:</w:t>
        <w:tab/>
        <w:t>HOME:   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WORK:   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MOBILE: 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:            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IVER’S LICENCE NO. 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E OF ISSUE:   ____________________ EXPIRY DATE: 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ITAL STATUS:  ____________ NUMBER OF DEPENDANTS: 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SPOUSE/DE FACTO, DATE OF BIRTH AND ANY EMPLOYMENT DETAIL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OUR OCCUPATION:   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R:  _______________________________________________________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    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Tw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SSET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AG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TT AMOUNT (AFTER TAX)   $……………. Per week/fortnight/mon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UNEMPLOYED, DO YOU RECEIVE ANY BENEFITS?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, HOW MUCH?     $……………. Per fortnigh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RECEIVE ANY OTHER BENEFITS?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, STATE TYPE OF BENEFIT &amp; HOW MUCH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RECEIVE ANY OTHER SOURCES OF INCOME?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S, STATE SOURCE OF INCOME &amp; HOW MUCH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ESTAT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OWN THE HOME IN WHICH YOU LIVE?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IS THE VALUE OF YOUR PROPERTY?  $ ……………………………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YOUR PROPERTY MORTGAGED?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S, TO WHOM?   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W MUCH DO YOU PAY PER MONTH?    $…………………………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MUCH IS OWING ON THIS PROPERTY?  $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OWN ANY OTHER PROPERTY?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, GIVE DETAILS: 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Thre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VALUE OF THIS PROPERTY?  $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THIS PROPERTY MORTGAGED: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, TO WHOM?  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MUCH DO YOU PAY PER MONTH?  $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 MUCH IS OWING ON THIS PROPERTY?  $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MOTOR VEHICLE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O YOU OWN YOUR OWN CAR?   Yes/N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F YES, PLEASE STATE MAKE, MODEL &amp; REGISTRATION NUMBER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THE VALUE OF THIS CAR?    $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WE ANY MONEY ON THIS CAR?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TO WHOM &amp; HOW MUCH? 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ASSET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OWN ANY OTHER ASSETS?  Eg. boat, caravan, furniture, electrical, shares etc. 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SO, PLEASE GIVE DETAILS:   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Fou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ES ANYONE OWE YOU ANY MONEY?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S, GIVE DETAILS OF HOW MUCH &amp; WHEN IT WILL BE PAID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Fiv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LIABILI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ANKCARD/VISA ETC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OF BANK/BUILDING SOCIETY:  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UNT NUMBER:  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AYMENTS PER MONTH:  $ 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ANCE DUE:  $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RENTAL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ARE PAYING RENT, TO WHOM &amp; HOW MUCH PER MONT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WOULD YOUR APPROXIMATE MONTHLY OUTGOINGS BE IN RELATION TO THE FOLLOWING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TES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CTRICITY</w:t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S  </w:t>
        <w:tab/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TER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EPHONE       </w:t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TROL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ES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S</w:t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OD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THING</w:t>
        <w:tab/>
        <w:tab/>
        <w:t>$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</w:t>
        <w:tab/>
        <w:tab/>
        <w:t>$…………………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Six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BANK ACCOUNT DETAIL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BANK/BUIDING SOCIETY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OUNT NUMBER: 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H:  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LANCE OF ACCOUNT:  $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VE YOU EVER BEEN DECLARED BANKRUPT?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S, SUPPLY DETAILS: 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THERE ANY UNSATISFIED JUDGMENTS AGAINST YOU?  Yes/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F YES, SUPPLY DETAILS: 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I DECLARE THAT ALL PARTICULARS CONTAINED HEREIN ARE TRUE AND CORRECT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OFFER TO PAY THIS OUTSTANDING DEBT BY WAY OF INSTALMENTS OF $………………. PER WEEK/FORTNIGHT/MON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 _____________________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__________________________  WITNESS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5:32:00Z</dcterms:created>
  <dc:creator>PFEIFLE</dc:creator>
  <dc:description/>
  <dc:language>en-US</dc:language>
  <cp:lastModifiedBy>PFEIFLE</cp:lastModifiedBy>
  <cp:lastPrinted>2001-07-18T15:43:00Z</cp:lastPrinted>
  <dcterms:modified xsi:type="dcterms:W3CDTF">2001-07-18T06:16:00Z</dcterms:modified>
  <cp:revision>5</cp:revision>
  <dc:subject/>
  <dc:title>EXAMINATION QUESTIONNAIRE</dc:title>
</cp:coreProperties>
</file>